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一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53"/>
        <w:gridCol w:w="825"/>
        <w:gridCol w:w="4700"/>
        <w:gridCol w:w="713"/>
        <w:gridCol w:w="750"/>
        <w:gridCol w:w="975"/>
        <w:gridCol w:w="9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性能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要求：适合专业图形设计渲染，设计、剪辑等高强度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PU intel≥i7 12700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、散热器：一体水冷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主板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T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版型，芯片组性能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590-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上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内存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32G  3200HZ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双通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存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接口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容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存储：机械硬盘 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电源：功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显示器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寸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分辨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00×2400dp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大打印幅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3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打印性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负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USB2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耗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墨水打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文档：标准容量：染料黑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颜料黑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青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品红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黄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容量：染料黑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颜料黑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青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品红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，黄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喷嘴数量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介质规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质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纸，优质专业照片纸，高级光面照片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专业绒面照片纸，亚高光面照片纸，光面照片纸，无光照片纸，信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黑白激光打印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最大打印幅面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最高分辨率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×600dp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黑白打印速度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pp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双面打印：手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预热时间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首页打印时间：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接口类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SB2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硒鼓寿命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单相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尼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相机机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参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电数码相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画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画幅相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焦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相位检测自动对焦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对比检测自动对焦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屏幕参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屏尺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屏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景器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液晶屏取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取景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取景器像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像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光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-51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扩展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-2048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拍摄参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拍摄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视频拍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分辨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40×2160(4K),1920×1080,1280×7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拍摄帧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fps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K/60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ull HD/120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门速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8000-30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抖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身防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轴防抖最高可实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防抖补偿效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连拍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四防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尘防滴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50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全画幅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320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PS-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画幅裁切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机电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锂电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容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80mA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求与相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一致并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身匹配适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画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-70mmf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焦段镜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马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镜头画幅：全画幅镜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滤镜尺寸：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2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学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大光圈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F2.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F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圈叶片数：≥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（圆形光圈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焦距范围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-7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效焦距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6-10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与相机机身匹配适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画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-200mmf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焦段镜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镜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画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画幅镜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用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长焦镜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滤镜尺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光学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大光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4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圈叶片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焦距范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-2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直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长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头重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0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要求与相机机身匹配适用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牙声卡调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±15dB@20kHz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搁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.5k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5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控输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2x1/4”TR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阻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50Q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水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±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产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2x1/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阻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水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±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线路输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x1/4”TR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水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+18dBm/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欧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脚踏开关输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x1/4"TR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F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拍子速度或快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输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输出和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频率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10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kHz(+0/-1dB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态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态范围，模拟输入到模拟输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号处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FP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矢量浮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/D-D/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转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48k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入处理通道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输入通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仅返回通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接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USB2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接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位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48k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频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蓝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频率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2402MHz~248OM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蓝牙规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频道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7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容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2DP1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12m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干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出功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≥8dB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连接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 VDC 2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消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453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最高限价：人民币陆万元整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0.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40"/>
      <w:jc w:val="center"/>
      <w:outlineLvl w:val="1"/>
    </w:pPr>
    <w:rPr>
      <w:rFonts w:ascii="Arial Black" w:hAnsi="Arial Black" w:eastAsia="Times New Roman" w:cs="Times New Roman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exact" w:line="480"/>
      <w:jc w:val="center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 Black" w:hAnsi="Arial Black" w:eastAsia="Times New Roman" w:cs="Times New Roman"/>
      <w:b/>
      <w:kern w:val="0"/>
      <w:sz w:val="28"/>
      <w:szCs w:val="36"/>
      <w:lang w:val="en-US" w:eastAsia="zh-CN" w:bidi="ar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next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Administrator</dc:creator>
  <dc:description/>
  <dc:language>en-US</dc:language>
  <cp:lastModifiedBy>李</cp:lastModifiedBy>
  <dcterms:modified xsi:type="dcterms:W3CDTF">2022-07-05T0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D5A991FA4AF8B0D18B6DEAA6E0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